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uch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it's been done before, but this one uses OS2 calls so is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urpose is to 'touch' files (make their datestamp NOW). Of u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grammers re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:</w:t>
        <w:tab/>
        <w:t>touch &lt;file-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standard AmigaDOS wildcards. If a given file doesn't exist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a pattern) the file is created with size zero. Needless to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ublic domain. Source is included. AmigaDOS 2.0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is program is pure and so can be mad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rtin W. Scott  (email: mws@castle.ed.ac.uk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